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5 от 21.09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-5 от 21.09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ебной группы Школы молодого профсоюзного лидера </w:t>
      </w:r>
    </w:p>
    <w:p>
      <w:pPr>
        <w:pStyle w:val="Normal"/>
        <w:jc w:val="center"/>
        <w:rPr/>
      </w:pPr>
      <w:r>
        <w:rPr/>
        <w:t xml:space="preserve">на 2017-2018 учебный год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8"/>
        <w:gridCol w:w="57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трудящихся авиационной промыш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Васил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Р, член профкома АО «Авиаагрегат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Владимир Серг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ФГКУ комбинат «Волжский» Росрезерв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председатель цехового комитета ПАО «АВТОВАЗ» </w:t>
            </w:r>
            <w:r>
              <w:rPr>
                <w:sz w:val="28"/>
                <w:szCs w:val="28"/>
                <w:lang w:val="en-US"/>
              </w:rPr>
              <w:t>APW</w:t>
            </w:r>
            <w:r>
              <w:rPr>
                <w:sz w:val="28"/>
                <w:szCs w:val="28"/>
              </w:rPr>
              <w:t xml:space="preserve"> в производстве шасс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ов Сергей Александ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уппы управления качеством новых проектов, член молодежной комиссии профкома МтП и ППО «АВТОВА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ков Игорь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ПАО «АВТОВАЗ», Сборочно-кузовное производств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еев Андрей Юр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по делам молодежи комитета СОТООП РГУ и ОО РФ, главный специалист отдела организационной работы, член профсоюза Администрации Октябрьского внутригород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Ирина Никола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делам молодежи комитета СОТООП РГУ и ОО РФ, член Совета молодых специалистов ППО Администрации г.о. Новокуйбышев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Александр Викто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 ППО ГУ-УПФ в Кировском и Промышленном районах, старший специалист отдела перерасчета пенси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Али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рриториальной организации Профсоюза Гражданского персонала Вооруженных сил России Центрального военного округа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жизнеобеспе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Дмитрий Юр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П цеха эксплуатации и канализации ООО «Самарские коммунальные системы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профсоюза работ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я Р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ояско Мария Олег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, член молодежной комиссии профкома ГБУЗ СО «Стоматологическая поликлиника» г. Чапаевс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Наталья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, член молодежной комиссии профкома ГБУЗ СО «Клиническая больница № 1 им. Пирого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ртем Серге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ортопед, член профкома ГБУЗ СО «Самарская стоматологическая поликлиника № 2 Промышлен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Ан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 член молодежной комиссии профкома ГБУЗ СО «Клиническая больница им. В.Д. Середавина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 Виталий Никола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АО «Арконик СМЗ» ОТО Дирекции по качеству и технолог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Вячеслав Юр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АО «Арконик СМ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шин Матвей Юр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дирекции по качеству и технологии АО «Арконик СМЗ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ая областная организация Общероссийского профессионального союза работников нефтяной, газовой отраслей 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о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Елена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геоинформационного обеспечения АО «Самаранефтегаз», член комиссии по работе с молодежью ППО АО «Самаранефтега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лена Павл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О «Новокуйбышевский НПЗ», председатель комиссии по работе с молодежью ОППО АО НК НПЗ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 Сергей Юрь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, член Совета работающей молодежи АО «Куйбышевский НПЗ», цех № 8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вяз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Джульетта Арту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Поволжского государственного университета телекоммуникаций и информатик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Татьяна Александ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молодежного совета работников Самарского государственного социально-педагогического университе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зян Гоарине Артур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 Железнодорожной РО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 Сергей Никола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олодых педагогов Челно-Вершинской РО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аев Максим Владимиро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олодых педагогов Промышленной РОП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усева Мария Серге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ПО Министерства социально-демографической и семейной политики Самарской области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иева Наталья Юрье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ервичной профсоюзной организации АО «Таркетт»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ова Юлия Талгатовн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АО «НН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Александр Игореви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ппаратчик АО «НН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Андрюшечкина</dc:creator>
  <dc:description/>
  <cp:keywords/>
  <dc:language>en-US</dc:language>
  <cp:lastModifiedBy>МВД</cp:lastModifiedBy>
  <cp:lastPrinted>2017-09-21T11:27:00Z</cp:lastPrinted>
  <dcterms:modified xsi:type="dcterms:W3CDTF">2017-09-22T05:50:00Z</dcterms:modified>
  <cp:revision>36</cp:revision>
  <dc:subject/>
  <dc:title/>
</cp:coreProperties>
</file>